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èle proposé de certificat médical des gens de 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, prénom : 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ate de naissance (jour/mois/année) : …./…../….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64135</wp:posOffset>
                </wp:positionV>
                <wp:extent cx="1409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5.05pt;width:11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409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5.05pt;width:11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exe :        masculin      fémi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en de confirmation de l’identité, par exemple n° du passeport/du livret professionnel ou de toute autre pièce d’identité valable : _____________________</w:t>
      </w:r>
    </w:p>
    <w:p>
      <w:pPr>
        <w:pStyle w:val="Normal"/>
        <w:rPr/>
      </w:pPr>
      <w:r>
        <w:rPr>
          <w:sz w:val="24"/>
          <w:szCs w:val="24"/>
        </w:rPr>
        <w:t>Service (pont/machines/radio/traitement de denrées alimentaires/autres) 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ctions ordinaires et fonctions à assurer en cas d’urgence (si connues) 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de navire (porte-conteneurs, navire-citerne, navire à passagers) 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d’opération (par exemple côtière, tropicale, mondiale) : 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éclaration de la personne examinée </w:t>
        <w:br/>
      </w:r>
      <w:r>
        <w:rPr>
          <w:sz w:val="24"/>
          <w:szCs w:val="24"/>
        </w:rPr>
        <w:t>(Une assistance doit être par le personnel médi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z-vous déjà eu une ou plusieurs des affections suivantes 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ection                                                                                                                  Oui                     N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 Problème d’œil/de la v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2. Problèmes de tension artériel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 Maladies cardiovasculair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Opération du cœu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5. Varices/hémorroïd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6. Asthme/bronchi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7. Troubles sangui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8. Diabè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 Problèmes thyroïdie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Troubles digestif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1. Problèmes de la pea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bCs/>
          <w:sz w:val="24"/>
          <w:szCs w:val="24"/>
        </w:rPr>
        <w:t>Affection  (suite)                                                                                               Oui                     N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2. Problèmes rénau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3. Allergi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4. Maladies infectieuses/contagieus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5. Hern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6. Affections de l’appareil gén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7. Grosses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8. Troubles du somme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9. Fumez-vous 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nsommez-vous de l’alcool ou des drogues 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0. Opération chirurgica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1. Epilepsie/attaq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2. Vertiges/évanouissement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23. Perte de conscien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4. Problèmes psychiatriqu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5. Dépres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6. Tentative de suici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7. Amnés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8. Problèmes d’équilib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9. Maux de tête grav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0. Problèmes nez/gorge/oreil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1. Mobilité rédui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2. Problèmes de dos ou des articulatio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3. Amput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34. Fracture / Luxation</w:t>
      </w:r>
    </w:p>
    <w:p>
      <w:pPr>
        <w:pStyle w:val="Normal"/>
        <w:pBdr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-510540</wp:posOffset>
                </wp:positionV>
                <wp:extent cx="6573520" cy="92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e réponse affirmative à l’une des questions ci-dessus, prière de donner des précisio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73.05pt;mso-wrap-distance-left:9.05pt;mso-wrap-distance-right:9.05pt;mso-wrap-distance-top:0pt;mso-wrap-distance-bottom:0pt;margin-top:-40.2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cas de réponse affirmative à l’une des questions ci-dessus, prière de donner des précisio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bCs/>
          <w:sz w:val="24"/>
          <w:szCs w:val="24"/>
        </w:rPr>
        <w:t>Questions complémentaires                                                                                Oui                     Non</w:t>
      </w:r>
    </w:p>
    <w:p>
      <w:pPr>
        <w:pStyle w:val="Normal"/>
        <w:pBdr/>
        <w:spacing w:lineRule="auto" w:line="240"/>
        <w:rPr/>
      </w:pPr>
      <w:r>
        <w:rPr>
          <w:sz w:val="24"/>
          <w:szCs w:val="24"/>
        </w:rPr>
        <w:t>35. Avez-vous déjà été mis en congé maladie ou débarqué                                                        pour raisons sanitaires ?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. Avez-vous déjà été hospitalisé ?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. Avez-vous déjà été déclaré inapte au travail en mer ?</w:t>
      </w:r>
    </w:p>
    <w:p>
      <w:pPr>
        <w:pStyle w:val="Normal"/>
        <w:pBdr/>
        <w:spacing w:lineRule="auto" w:line="240"/>
        <w:rPr/>
      </w:pPr>
      <w:r>
        <w:rPr>
          <w:sz w:val="24"/>
          <w:szCs w:val="24"/>
        </w:rPr>
        <w:t>38. Votre certificat médical a-t-il fait l’objet de réserves ou été                                           suspendu par le passé ?</w:t>
      </w:r>
    </w:p>
    <w:p>
      <w:pPr>
        <w:pStyle w:val="Normal"/>
        <w:pBdr/>
        <w:spacing w:lineRule="auto" w:line="240"/>
        <w:rPr/>
      </w:pPr>
      <w:r>
        <w:rPr>
          <w:sz w:val="24"/>
          <w:szCs w:val="24"/>
        </w:rPr>
        <w:t>39. Avez-vous, à votre connaissance, un problème médical,                                                        une affection ou une maladie quelconque ?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0. Vous considérez-vous en bonne santé et apte à vous acquitter des fonctions que </w:t>
        <w:br/>
        <w:t xml:space="preserve">       comporte le poste auquel vous êtes affecté ?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. Etes-vous allergique à des médicaments ?</w:t>
      </w:r>
    </w:p>
    <w:p>
      <w:pPr>
        <w:pStyle w:val="Normal"/>
        <w:pBdr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975</wp:posOffset>
                </wp:positionH>
                <wp:positionV relativeFrom="paragraph">
                  <wp:posOffset>304800</wp:posOffset>
                </wp:positionV>
                <wp:extent cx="6603365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ar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70.2pt;mso-wrap-distance-left:9.05pt;mso-wrap-distance-right:9.05pt;mso-wrap-distance-top:0pt;mso-wrap-distance-bottom:0pt;margin-top:24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bCs/>
          <w:sz w:val="24"/>
          <w:szCs w:val="24"/>
        </w:rPr>
        <w:t>Questions complémentaires                                                                                       Oui             Non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42. Prenez-vous actuellement des médicaments prescrits ou non prescrits ?</w:t>
      </w:r>
    </w:p>
    <w:p>
      <w:pPr>
        <w:pStyle w:val="Normal"/>
        <w:pBdr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975</wp:posOffset>
                </wp:positionH>
                <wp:positionV relativeFrom="paragraph">
                  <wp:posOffset>227330</wp:posOffset>
                </wp:positionV>
                <wp:extent cx="6603365" cy="996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ns l’affirmative, énumérez les médicaments pris en indiquant pourquoi et les dos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78.5pt;mso-wrap-distance-left:9.05pt;mso-wrap-distance-right:9.05pt;mso-wrap-distance-top:0pt;mso-wrap-distance-bottom:0pt;margin-top:17.9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ns l’affirmative, énumérez les médicaments pris en indiquant pourquoi et les dosag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Je soussigné(e) certifie que mes déclarations ci-dessus sont sincères et, autant que je sache, exactes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ignature de la personne examinée : 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Date (jour/mois/année) : …. / ….. /…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ignature du témoin : ______________________</w:t>
      </w:r>
    </w:p>
    <w:p>
      <w:pPr>
        <w:pStyle w:val="Normal"/>
        <w:rPr/>
      </w:pPr>
      <w:r>
        <w:rPr>
          <w:sz w:val="24"/>
          <w:szCs w:val="24"/>
        </w:rPr>
        <w:t>Non (dactylographié ou inscrit en caractère en caractère d’imprimerie) : 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soussigné(e) autorise tout professionnel de la santé, tout établissement de santé ou toute autorité publique à communiquer tous mes précédents dossiers médicaux au </w:t>
        <w:br/>
        <w:t>Dr :  _____________________ (praticien agréé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e la personne examinée :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e (jour/mois/année) : …. / ….. /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témoin 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(Dactylographié ou inscrit en caractère d’imprimerie) 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l’examen médical précédent et coordonnées utiles : 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8583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7pt;margin-top:776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1:00Z</dcterms:created>
  <dc:creator>I.S.S.T</dc:creator>
  <dc:description/>
  <dc:language>en-US</dc:language>
  <cp:lastModifiedBy>ISST</cp:lastModifiedBy>
  <dcterms:modified xsi:type="dcterms:W3CDTF">2017-05-04T09:11:00Z</dcterms:modified>
  <cp:revision>2</cp:revision>
  <dc:subject/>
  <dc:title/>
</cp:coreProperties>
</file>